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3-1101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45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2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2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овой Л.Д., * года рождения, паспорт *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 ноября 2024 года по адресу: *, Карлова Л.Д. будучи привлеченной постановлением административной комиссии администрации Советского района №149-24 от 24 ию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арлова Л.Д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Карловой Л.Д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арловой Л.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рловой Л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4 от 24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49-24 от 24 июл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Карлова Л.Д. подвергнута административному наказанию в виде административного штрафа в размере 1000 рублей.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4 марта 2025 года, согласно которым административный штраф в размере 1000 рублей по постановлению №149-24 от 24 июля 2024 года уплачен Карловой Л.Д. в полном объеме 13 марта 2025 года, то есть за пределами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арловой Л.Д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49-24 от 24 июля 2024 года было направлено Карловой Л.Д. посредством почтовой связи по адресу её места жительства, однако, получено ею не было, корреспонденция вручена отправителю 3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сентябр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арлова Л.Д. в указанный срок (до 11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арловой Л.Д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арловой Л.Д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арловой Л.Д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лову Л.Д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арлова Л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430045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